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Tennisclub Rietberg e.V., Johannesweg 12, 33397 Rietberg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lang w:val="it-IT"/>
        </w:rPr>
        <w:t>Gläubiger-Identifikationsnummer: DE92ZZZ00000214720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lang w:val="it-IT"/>
        </w:rPr>
        <w:t>Mandatsreferenz: = Mitgliedsnummer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A U F N A H M E A N T R A G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529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lang w:val="de-DE"/>
        </w:rPr>
        <w:t>Name</w:t>
        <w:tab/>
        <w:t>:___________________________________</w:t>
        <w:tab/>
        <w:t>Vorname</w:t>
        <w:tab/>
        <w:t>: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lang w:val="de-DE"/>
        </w:rPr>
        <w:t>Straße</w:t>
        <w:tab/>
        <w:t>:___________________________________</w:t>
        <w:tab/>
        <w:t>PLZ Ort</w:t>
        <w:tab/>
        <w:t>: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lang w:val="de-DE"/>
        </w:rPr>
        <w:t>Beruf</w:t>
        <w:tab/>
        <w:t>:___________________________________</w:t>
        <w:tab/>
        <w:t>Geb. Dat.</w:t>
        <w:tab/>
        <w:t>: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lang w:val="de-DE"/>
        </w:rPr>
        <w:t>Telefon</w:t>
        <w:tab/>
        <w:t>:___________________________________</w:t>
        <w:tab/>
        <w:t>E-Mail</w:t>
        <w:tab/>
        <w:t>: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Nationalität: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lang w:val="de-DE"/>
        </w:rPr>
        <w:tab/>
        <w:t xml:space="preserve"> </w:t>
      </w:r>
      <w:r>
        <w:rPr>
          <w:rFonts w:cs="Times New Roman" w:ascii="Times New Roman" w:hAnsi="Times New Roman"/>
          <w:b/>
          <w:i/>
          <w:lang w:val="de-DE"/>
        </w:rPr>
        <w:t xml:space="preserve"> </w:t>
        <w:tab/>
        <w:tab/>
        <w:t xml:space="preserve">                        Jahresbeitrag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u w:val="single"/>
          <w:lang w:val="de-DE"/>
        </w:rPr>
        <w:t>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Jugendliche bis einschl. 17 Jahre..................................................................</w:t>
        <w:tab/>
        <w:t>€   46,0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rwachsene (in der Ausbildung) ..................................................................</w:t>
        <w:tab/>
        <w:t>€   67,0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rwachsene ....................................................................................................</w:t>
        <w:tab/>
        <w:t>€ 167,0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assive Mitgliedschaft (Erwachsene)............................................................</w:t>
        <w:tab/>
        <w:t>€   83,5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hepaare ........................................................................................................</w:t>
        <w:tab/>
        <w:t>€ 297,0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assive Mitgliedschaft (Ehepaare)...............................................................</w:t>
        <w:tab/>
        <w:t>€ 148,50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rwachsene Mitglieder zahlen für das erste Mitgliedsjahr den halben Jahresbeitrag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de-DE"/>
        </w:rPr>
        <w:t>Zudem leisten erwachsene Mitglieder (lt. Satzung 18-60 Jahre) einen Arbeitsdienst von 5 Stunden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de-DE"/>
        </w:rPr>
        <w:t>jährlich, ersatzweise wird ein Entgelt von € 10,00 pro Std. berechnet!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atenschutz:</w:t>
      </w:r>
      <w:r>
        <w:rPr>
          <w:rFonts w:cs="Times New Roman" w:ascii="Times New Roman" w:hAnsi="Times New Roman"/>
          <w:lang w:val="de-DE"/>
        </w:rPr>
        <w:t xml:space="preserve"> Mit seiner Mitgliedschaft erkennt das Mitglied die Satzung und Ordnungen des Vereines 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de-DE"/>
        </w:rPr>
        <w:t>an und erklärt sich mit der Speicherung seiner Daten einverstanden. Die Daten werden nach den Bestimmungen des Datenschutzgesetzes nur für vereinsinterne Zwecke verwendet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Fotos und Daten:</w:t>
      </w:r>
      <w:r>
        <w:rPr>
          <w:rFonts w:cs="Times New Roman" w:ascii="Times New Roman" w:hAnsi="Times New Roman"/>
          <w:lang w:val="de-DE"/>
        </w:rPr>
        <w:t xml:space="preserve"> Ich erteile dem TCR das Recht um seine sportlichen und vereinsinternen Aktivitäten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in Printmedien und seiner Internetseite Fotos und Daten von mir zu verwenden. Sollte ich dies nicht wünschen, widerspreche ich schriftlich. Bei Minderjährigen bitte das Blatt „Einverständniserklärung 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ur Veröffentlichung von Fotos und Nutzung Daten Minderjähriger“ zu unterzeichnen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iermit ermächtige(n) ich/wir den TCR, Zahlungen von meinem Konto mittels Lastschrift einzuziehen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lang w:val="de-DE"/>
        </w:rPr>
        <w:t>Zugleich weise ich mein Kreditinstitut an, die vom TCR auf mein Konto gezogenen Lastschriften einzulösen. 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BAN:  DE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de-DE"/>
        </w:rPr>
        <w:t>____________________________________________               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12"/>
          <w:lang w:val="de-DE"/>
        </w:rPr>
      </w:pPr>
      <w:r>
        <w:rPr>
          <w:rFonts w:cs="Times New Roman" w:ascii="Times New Roman" w:hAnsi="Times New Roman"/>
          <w:b/>
          <w:lang w:val="de-DE"/>
        </w:rPr>
        <w:t>Datum und Ort                                                                              Unterschrift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  <w:bookmarkStart w:id="0" w:name="_Hlk521502424"/>
      <w:bookmarkStart w:id="1" w:name="_Hlk521502424"/>
      <w:bookmarkEnd w:id="1"/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  <w:bookmarkStart w:id="2" w:name="_Hlk521502424"/>
      <w:bookmarkStart w:id="3" w:name="_Hlk521502424"/>
      <w:bookmarkEnd w:id="3"/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Heading2"/>
        <w:jc w:val="left"/>
        <w:rPr>
          <w:u w:val="single"/>
        </w:rPr>
      </w:pPr>
      <w:r>
        <w:rPr>
          <w:b w:val="false"/>
          <w:u w:val="single"/>
        </w:rPr>
        <w:t>Bei evtl. Rückfragen:</w:t>
      </w:r>
    </w:p>
    <w:p>
      <w:pPr>
        <w:pStyle w:val="Heading2"/>
        <w:jc w:val="left"/>
        <w:rPr/>
      </w:pPr>
      <w:r>
        <w:rPr>
          <w:b w:val="false"/>
        </w:rPr>
        <w:t>Rainer Löher, Bartscher Str. 14, 33397 Rietberg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Tel.: 0171/7071989 * </w:t>
      </w:r>
    </w:p>
    <w:p>
      <w:pPr>
        <w:pStyle w:val="Heading2"/>
        <w:jc w:val="left"/>
        <w:rPr/>
      </w:pPr>
      <w:r>
        <w:rPr>
          <w:b w:val="false"/>
        </w:rPr>
        <w:t>E-Mail:  rainer.loeher@gmail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54:00Z</dcterms:created>
  <dc:creator>Microsoft Corporation</dc:creator>
  <dc:description/>
  <cp:keywords/>
  <dc:language>en-US</dc:language>
  <cp:lastModifiedBy>Ralf Mertens</cp:lastModifiedBy>
  <cp:lastPrinted>2024-04-15T15:53:00Z</cp:lastPrinted>
  <dcterms:modified xsi:type="dcterms:W3CDTF">2024-04-15T14:54:00Z</dcterms:modified>
  <cp:revision>3</cp:revision>
  <dc:subject/>
  <dc:title>A U F N A H M E A N T R A G</dc:title>
</cp:coreProperties>
</file>